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7150</wp:posOffset>
            </wp:positionV>
            <wp:extent cx="550545" cy="707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ОСІВСЬКА  МІСЬКА 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НОСІВСЬКОГО  РАЙОНУ ЧЕРНІГІВСЬКОЇ  ОБЛАСТІ</w:t>
      </w:r>
    </w:p>
    <w:p>
      <w:pPr>
        <w:pStyle w:val="Heading1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ВИКОНАВЧИЙ</w:t>
      </w: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</w:rPr>
        <w:t>КОМІТЕТ</w:t>
      </w:r>
    </w:p>
    <w:p>
      <w:pPr>
        <w:pStyle w:val="Heading1"/>
        <w:rPr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b w:val="false"/>
          <w:bCs w:val="false"/>
          <w:sz w:val="26"/>
          <w:szCs w:val="26"/>
          <w:lang w:val="ru-RU" w:eastAsia="en-US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9  листопада  2018 року</w:t>
      </w:r>
      <w:r>
        <w:rPr>
          <w:sz w:val="26"/>
          <w:szCs w:val="26"/>
        </w:rPr>
        <w:t xml:space="preserve">  </w:t>
        <w:tab/>
        <w:t xml:space="preserve">          м. Носівка</w:t>
        <w:tab/>
        <w:t xml:space="preserve">   </w:t>
        <w:tab/>
        <w:t xml:space="preserve">                                     № 351</w:t>
      </w:r>
    </w:p>
    <w:p>
      <w:pPr>
        <w:pStyle w:val="Normal"/>
        <w:tabs>
          <w:tab w:val="clear" w:pos="709"/>
          <w:tab w:val="left" w:pos="-142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Про внесення змін до</w:t>
      </w: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b/>
          <w:i/>
          <w:sz w:val="26"/>
          <w:szCs w:val="26"/>
        </w:rPr>
        <w:t>міського бюджету на 2018 рік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-142" w:leader="none"/>
        </w:tabs>
        <w:spacing w:before="60" w:after="0"/>
        <w:ind w:firstLine="851"/>
        <w:jc w:val="both"/>
        <w:rPr/>
      </w:pPr>
      <w:r>
        <w:rPr>
          <w:sz w:val="26"/>
          <w:szCs w:val="26"/>
        </w:rPr>
        <w:t>Відповідно до статей 27, 28 Закону України «Про місцеве самоврядування в Україні», та згідно з пунктом 17 рішення міської ради від 22.12.2017 року „Про міський бюджет на 2018 рік“, заслухавши та обговоривши інформацію начальника фінансового управління міської ради Пазухи В.І., виконком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spacing w:before="6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більшити обсяг доходів загального фонду міського бюджету на суму 1200,0 тис.грн. за рахунок збільшення обсягу додаткової дотації з обласного бюджету на здійснення переданих з державного бюджету видатків з утримання закладів освіти та охорони здоров’я за рахунок відповідної дотації з державного бюджету. Бюджетні асигнування в повному обсязі спрямувати головному розпоряднику коштів - відділу освіти, сім’ї, молоді та спорту Носівської міської ради  (додаток 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spacing w:before="6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більшити обсяг доходів загального фонду міського бюджету на суму 1350,0 тис.грн. за рахунок збільшення обсягу субвенції з державного бюджету місцевим бюджетам на здійснення заходів щодо соціально-економічного розвитку окремих територій. Бюджетні асигнування спрямувати головним розпорядникам коштів - відділу освіти, сім’ї, молоді та спорту Носівської міської ради  в сумі –              105,0 тис.грн. та Носівській міській  раді (виконавчий апарат) в сумі – 1245,0 тис.грн. згідно з додатком 1 цього ріш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spacing w:before="6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ійснити перерозподіл видатків за бюджетними програмами у межах загального обсягу бюджетних призначень головних розпорядників коштів міського бюджету згідно з додатком 1 цього рішення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993" w:leader="none"/>
        </w:tabs>
        <w:spacing w:before="60" w:after="0"/>
        <w:ind w:left="0" w:firstLine="851"/>
        <w:jc w:val="both"/>
        <w:rPr/>
      </w:pPr>
      <w:r>
        <w:rPr>
          <w:sz w:val="26"/>
          <w:szCs w:val="26"/>
        </w:rPr>
        <w:t>Фінансовому управлінню Носівської міської ради внести зміни до Переліку об’єктів, видатки на які у 2018 році будуть проводитися за рахунок коштів бюджету розвитку, затвердженого рішенням міської ради від 22.12.2017 №9/31/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           (зі змінами), згідно з додатком 2. 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09" w:leader="none"/>
                <w:tab w:val="left" w:pos="-250" w:leader="none"/>
                <w:tab w:val="left" w:pos="142" w:leader="none"/>
                <w:tab w:val="left" w:pos="851" w:leader="none"/>
              </w:tabs>
              <w:spacing w:lineRule="auto" w:line="228" w:before="60" w:after="0"/>
              <w:ind w:left="0" w:firstLine="851"/>
              <w:jc w:val="both"/>
              <w:rPr>
                <w:rFonts w:ascii="Antiqua;Segoe UI" w:hAnsi="Antiqua;Segoe UI" w:cs="Antiqua;Segoe UI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Фінансовому управлінню Носівської міської ради внести відповідні зміни до показників міського бюджету та подати їх на розгляд та затвердження чергової сесії міської ради.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851" w:leader="none"/>
          <w:tab w:val="left" w:pos="1276" w:leader="none"/>
        </w:tabs>
        <w:spacing w:before="60" w:after="0"/>
        <w:ind w:left="142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виконавчий комітет міської 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Міський голова                                                             В.М. Ігнатченко</w:t>
      </w: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Додаток 1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 xml:space="preserve">до рішення виконкому                                  </w:t>
      </w:r>
    </w:p>
    <w:p>
      <w:pPr>
        <w:pStyle w:val="Normal"/>
        <w:ind w:right="-426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Cs/>
          <w:i/>
          <w:iCs/>
        </w:rPr>
        <w:t xml:space="preserve">                                                                                                             </w:t>
      </w:r>
      <w:r>
        <w:rPr>
          <w:bCs/>
          <w:i/>
          <w:iCs/>
        </w:rPr>
        <w:t>від  29.11.201</w:t>
      </w:r>
      <w:r>
        <w:rPr>
          <w:bCs/>
          <w:i/>
          <w:iCs/>
          <w:lang w:val="ru-RU"/>
        </w:rPr>
        <w:t>8</w:t>
      </w:r>
      <w:r>
        <w:rPr>
          <w:bCs/>
          <w:i/>
          <w:iCs/>
        </w:rPr>
        <w:t xml:space="preserve"> року  №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</w:rPr>
        <w:t>351</w:t>
      </w:r>
      <w:r>
        <w:rPr>
          <w:bCs/>
          <w:i/>
          <w:iCs/>
          <w:color w:val="FFFFFF"/>
        </w:rPr>
        <w:t>30</w:t>
      </w:r>
      <w:r>
        <w:rPr>
          <w:b/>
          <w:bCs/>
          <w:i/>
          <w:iCs/>
          <w:color w:val="FFFFFF"/>
          <w:sz w:val="26"/>
          <w:szCs w:val="26"/>
        </w:rPr>
        <w:t xml:space="preserve">8 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 xml:space="preserve">грн.                                                                                            </w:t>
      </w:r>
      <w:r>
        <w:rPr>
          <w:b/>
          <w:bCs/>
          <w:i/>
          <w:iCs/>
          <w:sz w:val="26"/>
          <w:szCs w:val="26"/>
          <w:lang w:val="ru-RU"/>
        </w:rPr>
        <w:t xml:space="preserve">               </w:t>
      </w: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</w:t>
      </w:r>
    </w:p>
    <w:tbl>
      <w:tblPr>
        <w:tblW w:w="103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19"/>
        <w:gridCol w:w="1134"/>
        <w:gridCol w:w="1134"/>
        <w:gridCol w:w="992"/>
        <w:gridCol w:w="1134"/>
        <w:gridCol w:w="1218"/>
        <w:gridCol w:w="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головного розпорядника кошті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тки загального фонду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ий фонд</w:t>
            </w:r>
          </w:p>
        </w:tc>
      </w:tr>
      <w:tr>
        <w:trPr>
          <w:trHeight w:val="127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бюджетної програми або напряму видатків згідно з типовою відомчою / ТПКВКМБ / ТКВКБ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 них</w:t>
            </w:r>
            <w:r>
              <w:rPr>
                <w:b/>
              </w:rPr>
              <w:t xml:space="preserve"> заробітна плата з нарахуван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 них</w:t>
            </w:r>
            <w:r>
              <w:rPr>
                <w:b/>
              </w:rPr>
              <w:t xml:space="preserve"> комунальні послуги та енергонос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их бюджет розвитку</w:t>
            </w:r>
          </w:p>
        </w:tc>
      </w:tr>
      <w:tr>
        <w:trPr>
          <w:trHeight w:val="12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сівська міська рада (виконавчий а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2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2350</w:t>
            </w:r>
          </w:p>
        </w:tc>
      </w:tr>
      <w:tr>
        <w:trPr>
          <w:trHeight w:val="12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00</w:t>
            </w:r>
          </w:p>
        </w:tc>
      </w:tr>
      <w:tr>
        <w:trPr>
          <w:trHeight w:val="12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10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 діяльність у сфері державного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0400</w:t>
            </w:r>
          </w:p>
        </w:tc>
      </w:tr>
      <w:tr>
        <w:trPr>
          <w:trHeight w:val="12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заходи в галузі культури і мисте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з виробництва, транспортування, постачання 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6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благоустрою населе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8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заходів із земле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вестиційних проектів в рамках здійснення заходів щодо соціально-економічного розвитку окремих територій (за рахунок субвенції з держав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000</w:t>
            </w:r>
          </w:p>
        </w:tc>
      </w:tr>
      <w:tr>
        <w:trPr>
          <w:trHeight w:val="24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вестиційних проектів в рамках здійснення заходів щодо соціально-економічного розвитку окремих територій (співфінанс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2750</w:t>
            </w:r>
          </w:p>
        </w:tc>
      </w:tr>
      <w:tr>
        <w:trPr>
          <w:trHeight w:val="11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8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ої пожежної охор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1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освіти, сім’ї, молоді та спорту Нос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850</w:t>
            </w:r>
          </w:p>
        </w:tc>
      </w:tr>
      <w:tr>
        <w:trPr>
          <w:trHeight w:val="15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10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 ( за рахунок додаткової дотації </w:t>
            </w:r>
            <w:r>
              <w:rPr>
                <w:sz w:val="26"/>
                <w:szCs w:val="26"/>
              </w:rPr>
              <w:t>на здійснення переданих з державного бюджету видатків з утримання закладів осві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70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діяльності інших закладів у сфер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1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програми та заходи у сфер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7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вестиційних проектів в рамках здійснення заходів щодо соціально-економічного розвитку окремих територій (за рахунок субвенції з держав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7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інвестиційних проектів в рамках здійснення заходів щодо соціально-економічного розвитку окремих територій (співфінанс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150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5032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ий справами виконавчого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тету міської ради                                                                 І.І. Влас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bCs/>
          <w:i/>
          <w:iCs/>
        </w:rPr>
        <w:t>Додаток 1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</w:t>
      </w:r>
      <w:r>
        <w:rPr>
          <w:bCs/>
          <w:i/>
          <w:iCs/>
        </w:rPr>
        <w:t xml:space="preserve">до рішення виконкому                                                             </w:t>
      </w:r>
    </w:p>
    <w:p>
      <w:pPr>
        <w:pStyle w:val="Normal"/>
        <w:ind w:right="-426" w:hanging="0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Cs/>
          <w:i/>
          <w:iCs/>
        </w:rPr>
        <w:t>від  29.11.201</w:t>
      </w:r>
      <w:r>
        <w:rPr>
          <w:bCs/>
          <w:i/>
          <w:iCs/>
          <w:lang w:val="ru-RU"/>
        </w:rPr>
        <w:t>8</w:t>
      </w:r>
      <w:r>
        <w:rPr>
          <w:bCs/>
          <w:i/>
          <w:iCs/>
        </w:rPr>
        <w:t xml:space="preserve"> року  №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</w:rPr>
        <w:t>351</w:t>
      </w:r>
      <w:r>
        <w:rPr>
          <w:bCs/>
          <w:i/>
          <w:iCs/>
          <w:color w:val="FFFFFF"/>
        </w:rPr>
        <w:t>30</w:t>
      </w:r>
      <w:r>
        <w:rPr>
          <w:b/>
          <w:bCs/>
          <w:i/>
          <w:iCs/>
          <w:color w:val="FFFFFF"/>
          <w:sz w:val="26"/>
          <w:szCs w:val="26"/>
        </w:rPr>
        <w:t xml:space="preserve">8 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jc w:val="right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</w:t>
      </w:r>
      <w:r>
        <w:rPr/>
        <w:t>рн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2126"/>
        <w:gridCol w:w="19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грамної класифікації видатків та кредитування місцевих бюджеті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’єктів відповідно до проектно- кошторисної докумен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ування будів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сівська міська рада (виконавчий апар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9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  <w:r>
              <w:rPr>
                <w:b/>
                <w:sz w:val="26"/>
                <w:szCs w:val="26"/>
                <w:lang w:val="en-US"/>
              </w:rPr>
              <w:t>77</w:t>
            </w:r>
            <w:r>
              <w:rPr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дбання дитячого майданчика для потреб с. Сулак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ридбання дитячого майданчика для потреб                    с. Підгайне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удівництво дитячого майданчика по вул. Робочій м.Носівка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Будівництво дитячого майданчика по вул. Спаські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. Носівка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Будівництво дитячого майданчика по                          вул. Покровській м. Носівка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Будівництво спортивного майданчика по                              вул. Привітна, 1 а, м. Носівка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Будівництво дитячого майданчика по                            вул. Незалежності с. Козари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Реконструкція в рамках відновлення системи вуличного освітлення частини вул. Заводська,               вул. Михайла Заболотного,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ул. Автоколонна,              вул. Проїжджа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пров. Проїжджий від КТП-149 в м. Носівка, Чернігівської області з виділенням черговості: I черга – вул. Заводська,                вул. Михайла Заболотного, вул. Автоколо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Будівництво дитячого майданчика по вул. Чехова в м. Носівка  Носівського району Черніг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en-US"/>
              </w:rPr>
              <w:t>54</w:t>
            </w:r>
            <w:r>
              <w:rPr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000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освіти, сім’ї, молоді та спорту Носів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1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>
                <w:sz w:val="26"/>
                <w:szCs w:val="26"/>
              </w:rPr>
              <w:t>Придбання обладнання для Станції юних техніків Носівської міської ради Чернігівської області,           вул. Перемоги, 12, м. Носівка, Носівський район, Чернігі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73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івля обладнання для Володьководівицької загальноосвітньої школи I—III ступенів Носівської міської ради Чернігівської області, Чернігівська область, Носівський район, с.Володькова Дівиця, </w:t>
            </w:r>
          </w:p>
          <w:p>
            <w:pPr>
              <w:pStyle w:val="Normal"/>
              <w:ind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Центральна,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5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ий справами виконавчого  </w:t>
      </w:r>
    </w:p>
    <w:p>
      <w:pPr>
        <w:pStyle w:val="Normal"/>
        <w:rPr/>
      </w:pPr>
      <w:r>
        <w:rPr>
          <w:b/>
          <w:i/>
          <w:sz w:val="28"/>
          <w:szCs w:val="28"/>
        </w:rPr>
        <w:t>комітету міської ради                                                                  І.І. Власенко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43:00Z</dcterms:created>
  <dc:creator>Міськрада</dc:creator>
  <dc:description/>
  <dc:language>en-US</dc:language>
  <cp:lastModifiedBy>nachorg</cp:lastModifiedBy>
  <cp:lastPrinted>2018-11-28T16:49:00Z</cp:lastPrinted>
  <dcterms:modified xsi:type="dcterms:W3CDTF">2018-12-04T13:43:00Z</dcterms:modified>
  <cp:revision>2</cp:revision>
  <dc:subject/>
  <dc:title/>
</cp:coreProperties>
</file>