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drawing>
          <wp:inline distT="0" distB="0" distL="0" distR="0">
            <wp:extent cx="574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color w:val="0000FF"/>
          <w:sz w:val="16"/>
          <w:szCs w:val="16"/>
          <w:lang w:val="uk-UA"/>
        </w:rPr>
      </w:pPr>
      <w:r>
        <w:rPr>
          <w:b/>
          <w:color w:val="0000FF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rFonts w:ascii="Antiqua;Segoe UI" w:hAnsi="Antiqua;Segoe UI" w:cs="Antiqua;Segoe UI"/>
          <w:b/>
          <w:b/>
          <w:sz w:val="26"/>
          <w:szCs w:val="20"/>
          <w:lang w:val="uk-UA"/>
        </w:rPr>
      </w:pPr>
      <w:r>
        <w:rPr>
          <w:rFonts w:cs="Antiqua;Segoe UI" w:ascii="Antiqua;Segoe UI" w:hAnsi="Antiqua;Segoe UI"/>
          <w:b/>
          <w:sz w:val="26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НІСТЕРСТВО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ВИТКУ ГРОМАД ТА ТЕРИТОРІЙ УКРАЇНИ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spacing w:val="140"/>
          <w:kern w:val="2"/>
          <w:sz w:val="32"/>
          <w:szCs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spacing w:val="140"/>
          <w:kern w:val="2"/>
          <w:sz w:val="32"/>
          <w:szCs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szCs w:val="32"/>
          <w:lang w:eastAsia="ar-SA"/>
        </w:rPr>
        <w:t>НАКАЗ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spacing w:val="140"/>
          <w:kern w:val="2"/>
          <w:sz w:val="32"/>
          <w:szCs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spacing w:val="140"/>
          <w:kern w:val="2"/>
          <w:sz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lang w:eastAsia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eastAsia="Lucida Sans Unicode"/>
                <w:kern w:val="2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u w:val="single"/>
                <w:lang w:val="uk-UA" w:eastAsia="ar-SA"/>
              </w:rPr>
              <w:t>від  09.04.2020</w:t>
            </w:r>
            <w:r>
              <w:rPr>
                <w:rFonts w:eastAsia="Lucida Sans Unicode"/>
                <w:kern w:val="2"/>
                <w:sz w:val="28"/>
                <w:u w:val="single"/>
                <w:lang w:eastAsia="ar-SA"/>
              </w:rPr>
              <w:t xml:space="preserve">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ind w:firstLine="567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иїв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ind w:firstLine="567"/>
              <w:jc w:val="right"/>
              <w:rPr>
                <w:rFonts w:eastAsia="Lucida Sans Unicode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Всеукраїнського конкурсу журналістських робіт «Реформування місцевого самоврядування та територіальної організації влади»</w:t>
              <w:br/>
              <w:t xml:space="preserve"> у 2020 році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Всеукраїнський конкурс журналістських робіт «Реформування місцевого самоврядування та територіальної організації влади», затвердженого наказом Міністерства регіонального розвитку, будівництва та житлово-комунального господарства України від 16 травня </w:t>
        <w:br/>
        <w:t>2017 року № 113, зареєстрованого у Міністерстві юстиції України 09 червня 2017 року за № 706/30574, та з метою забезпечення проведення Всеукраїнського конкурсу журналістських робіт «Реформування місцевого самоврядування та територіальної організації влади» у 2020 роц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голосити проведення Всеукраїнського конкурсу журналістських робіт «Реформування місцевого самоврядування та територіальної організації влади» у 2020 році (далі – Конкур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нкурсну комісію з проведення Конкурсу в складі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ату з питань розвитку місцевого самоврядування, територіальної організації влади та адміністративно-територіального устрою (Шаршов С.) розмістити на офіційному веб-сайті Мінрегіону примірну форму заявки та вимоги до конкурсних робіт учасника Всеукраїнського конкурсу журналістських робіт «Реформування місцевого самоврядування та територіальної організації влади» у 2020 році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Негоду 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right="4534" w:hanging="0"/>
        <w:rPr>
          <w:b/>
          <w:b/>
          <w:sz w:val="28"/>
          <w:szCs w:val="28"/>
          <w:lang w:val="uk-UA"/>
        </w:rPr>
      </w:pPr>
      <w:bookmarkStart w:id="0" w:name="_Hlk31798582"/>
      <w:bookmarkEnd w:id="0"/>
      <w:r>
        <w:rPr>
          <w:b/>
          <w:sz w:val="28"/>
          <w:szCs w:val="28"/>
          <w:lang w:val="uk-UA"/>
        </w:rPr>
        <w:t>Міністр</w:t>
        <w:tab/>
        <w:t xml:space="preserve">                         Олексій ЧЕРНИШОВ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1" w:name="_Hlk31798582"/>
      <w:bookmarkStart w:id="2" w:name="_Hlk31798582"/>
      <w:bookmarkEnd w:id="2"/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9:00Z</dcterms:created>
  <dc:creator>AStanishevska</dc:creator>
  <dc:description/>
  <cp:keywords/>
  <dc:language>en-US</dc:language>
  <cp:lastModifiedBy>Арсенюк Тетяна Андріївна</cp:lastModifiedBy>
  <cp:lastPrinted>2020-04-01T10:11:00Z</cp:lastPrinted>
  <dcterms:modified xsi:type="dcterms:W3CDTF">2020-04-09T10:09:00Z</dcterms:modified>
  <cp:revision>2</cp:revision>
  <dc:subject/>
  <dc:title>ОКРЕМЕ ДОРУЧЕННЯ</dc:title>
</cp:coreProperties>
</file>