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095" w:leader="none"/>
        </w:tabs>
        <w:ind w:left="0" w:hanging="0"/>
        <w:rPr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  <w:r>
        <w:rPr>
          <w:b/>
          <w:caps/>
          <w:color w:val="000000"/>
          <w:lang w:val="uk-UA"/>
        </w:rPr>
        <w:t>ПРОЕКТ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caps/>
          <w:color w:val="000000"/>
        </w:rPr>
        <w:t xml:space="preserve">          </w:t>
      </w:r>
      <w:r>
        <w:rPr>
          <w:b/>
          <w:caps/>
          <w:color w:val="000000"/>
          <w:lang w:val="uk-UA"/>
        </w:rPr>
        <w:t xml:space="preserve"> </w:t>
      </w:r>
    </w:p>
    <w:p>
      <w:pPr>
        <w:pStyle w:val="TextBodyIndent"/>
        <w:keepLines/>
        <w:ind w:left="0" w:hanging="11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</w:t>
      </w:r>
      <w:r>
        <w:rPr>
          <w:b/>
        </w:rPr>
        <w:t>Р І Ш Е Н Н Я</w:t>
      </w:r>
    </w:p>
    <w:p>
      <w:pPr>
        <w:pStyle w:val="Style7"/>
        <w:spacing w:before="0" w:after="120"/>
        <w:jc w:val="center"/>
        <w:rPr/>
      </w:pPr>
      <w:r>
        <w:rPr>
          <w:sz w:val="28"/>
          <w:szCs w:val="28"/>
          <w:lang w:val="uk-UA"/>
        </w:rPr>
        <w:t>(тридцять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7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ерезня  2018 року          </w:t>
        <w:tab/>
        <w:t xml:space="preserve">      м.Носівка</w:t>
        <w:tab/>
        <w:t xml:space="preserve"> </w:t>
        <w:tab/>
        <w:t xml:space="preserve">    </w:t>
        <w:tab/>
        <w:tab/>
        <w:t xml:space="preserve">  №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/3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Про затвердження документацій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із землеустрою та передачу у власні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 громадянам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80" w:hanging="0"/>
        <w:jc w:val="both"/>
        <w:rPr/>
      </w:pPr>
      <w:r>
        <w:rPr>
          <w:lang w:val="ru-RU"/>
        </w:rPr>
        <w:t xml:space="preserve">         </w:t>
      </w:r>
      <w:r>
        <w:rPr>
          <w:sz w:val="28"/>
          <w:szCs w:val="28"/>
        </w:rPr>
        <w:t>Відповідно  до  статті 26  Закону  України   « Про місцеве   самоврядування в Україні», статей 12, 81, 11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1,</w:t>
      </w:r>
      <w:r>
        <w:rPr>
          <w:sz w:val="28"/>
          <w:szCs w:val="28"/>
          <w:lang w:val="ru-RU"/>
        </w:rPr>
        <w:t xml:space="preserve"> 122, 125, </w:t>
      </w:r>
      <w:r>
        <w:rPr>
          <w:sz w:val="28"/>
          <w:szCs w:val="28"/>
        </w:rPr>
        <w:t>126 Земельного кодексу України та розглянувши документації із землеустрою, 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1. Затвердити документацію із землеустрою щодо виготовлення правовстановлюючих документів на земельні ділянки та передати їх у власність, відповідно до реєстрації земельних ділянок в Державному земельному кадастрі  в м. Носівка згідно додатку  1.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</w:rPr>
        <w:t>2.</w:t>
        <w:tab/>
        <w:t xml:space="preserve"> Затвердити документацію із землеустрою щодо виготовлення правовстановлюючих документів на земельні ділянки та передати їх у власність, відповідно до реєстрації земельних ділянок в Державному земельному кадастрі  в с.  Ясна Зірка згідно додатку  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Затвердити документацію із землеустрою щодо виготовлення правовстановлюючих документів на земельні ділянки та передати їх у власність, відповідно до реєстрації земельних ділянок в Державному земельному кадастрі  в с.  Козари  згідно додатку 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Затвердити документації із землеустрою щодо виготовлення правовстановлюючих документів на земельні ділянки та передати їх у власність, відповідно до реєстрації земельних ділянок в Державному земельному кадастрі  в с.  Іржавець  згідно додатку  4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Затвердити документації із землеустрою щодо виготовлення правовстановлюючих документів на земельні ділянки та передати їх у власність, відповідно до реєстрації земельних ділянок в Державному земельному кадастрі  в с.  Підгайне  згідно додатку  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Громадянам  зазначеним в додатках 1, 2, 3, 4, 5  до рішення дотримуватись виконання поставлених умов та вимог викладених у висновках    уповноважених органів.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6. Контроль за виконанням цього рішення покласти на постійну комісію міської ради з питань земельних 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іський голова</w:t>
        <w:tab/>
        <w:tab/>
        <w:t xml:space="preserve">     </w:t>
        <w:tab/>
        <w:tab/>
        <w:tab/>
        <w:tab/>
        <w:tab/>
        <w:t xml:space="preserve">              В.М.Ігнат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98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Міськрада</dc:creator>
  <dc:description/>
  <cp:keywords/>
  <dc:language>en-US</dc:language>
  <cp:lastModifiedBy>sekretar</cp:lastModifiedBy>
  <cp:lastPrinted>2017-11-14T08:40:00Z</cp:lastPrinted>
  <dcterms:modified xsi:type="dcterms:W3CDTF">2018-03-07T10:25:00Z</dcterms:modified>
  <cp:revision>4</cp:revision>
  <dc:subject/>
  <dc:title> </dc:title>
</cp:coreProperties>
</file>