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keepLines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lang w:val="uk-UA"/>
        </w:rPr>
        <w:t>ПРОЕКТ</w:t>
      </w:r>
    </w:p>
    <w:p>
      <w:pPr>
        <w:pStyle w:val="TextBodyIndent"/>
        <w:keepLines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left="283"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left="283" w:hanging="119"/>
        <w:jc w:val="center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Style7"/>
        <w:spacing w:before="0" w:after="12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120"/>
        <w:ind w:firstLine="72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к четверта сесія сьомого скликання)</w:t>
      </w:r>
    </w:p>
    <w:p>
      <w:pPr>
        <w:pStyle w:val="Style7"/>
        <w:spacing w:before="0" w:after="12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/>
      </w:pPr>
      <w:r>
        <w:rPr>
          <w:sz w:val="28"/>
          <w:szCs w:val="28"/>
          <w:lang w:val="uk-UA"/>
        </w:rPr>
        <w:t>12 жовтня 2018 року                                                                     №9/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      </w:t>
      </w:r>
    </w:p>
    <w:p>
      <w:pPr>
        <w:pStyle w:val="Style7"/>
        <w:spacing w:before="0" w:after="12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Носівка     </w:t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right="40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переведення           нежитлової будівлі в житлову та на            розроблення детального плану територ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ідповідно до статті 26 Закону України «Про місцеве самоврядування в Україні», у зв'язку з ліквідацією юридичної особи «Дошкільний навчальний заклад «Каштанчик», міська рада вирішил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дати дозвіл на переведення нежитлової будівлі по вул. Незалежності, 57-Д в с. Козари колишнього Дошкільного навчального закладу «Каштанчик» в житлову будівлю.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Надати дозвіл на розроблення детального плану території, на якій розміщена вказана в п. 1 будівля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виконанням цього рішення покласти на постійну комісію міської ради з питань житлово-комунального господарства, комунального майна, благоустрою, архітектури, будівництва, транспорту, зв’язку та сфери посл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 xml:space="preserve">                   В.М. Ігнатченко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архітектури                                                                        О.П. Кон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ЖКГ                                                                         О.В. Си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гуманітарних питань                                                           Л.В. Мі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Л.М. Недо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та кадрової роботи                                           С.С. 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загального відділу                                                Н.В. Рубель</w:t>
      </w:r>
    </w:p>
    <w:sectPr>
      <w:type w:val="nextPage"/>
      <w:pgSz w:w="11906" w:h="16838"/>
      <w:pgMar w:left="18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2:00Z</dcterms:created>
  <dc:creator>Коля</dc:creator>
  <dc:description/>
  <dc:language>en-US</dc:language>
  <cp:lastModifiedBy>golova_OTG</cp:lastModifiedBy>
  <cp:lastPrinted>2018-09-04T16:45:00Z</cp:lastPrinted>
  <dcterms:modified xsi:type="dcterms:W3CDTF">2018-10-11T07:02:00Z</dcterms:modified>
  <cp:revision>2</cp:revision>
  <dc:subject/>
  <dc:title/>
</cp:coreProperties>
</file>