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43243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ind w:hanging="0"/>
        <w:jc w:val="center"/>
        <w:rPr>
          <w:sz w:val="16"/>
          <w:szCs w:val="16"/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keepLines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країна</w:t>
      </w:r>
    </w:p>
    <w:p>
      <w:pPr>
        <w:pStyle w:val="TextBodyIndent"/>
        <w:keepLines/>
        <w:ind w:hanging="1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ОСІВСЬКА  МІСЬКА РАДА</w:t>
        <w:br/>
        <w:t>Носівського району ЧЕРНІГІВСЬКОЇ  ОБЛАСТІ</w:t>
      </w:r>
    </w:p>
    <w:p>
      <w:pPr>
        <w:pStyle w:val="TextBodyIndent"/>
        <w:keepLines/>
        <w:ind w:hanging="119"/>
        <w:jc w:val="center"/>
        <w:rPr/>
      </w:pPr>
      <w:r>
        <w:rPr/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(сорок сьом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грудня 2018 року                          м.Носівка                      №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/4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сесії міської ради від 16.11.2017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 Територі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центру соціального обслугов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сівської міської ради»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 статтею 26 Закону України "Про місцеве самоврядування в Україні", відповідно до Закону України «Про добровільне об’єднання територіальних громад», керуючись розділом ІІІ Закону України «Про соціальні послуги», з метою забезпечення реалізації державної політики в галузі соціального обслуговування на території об’єднаної громади, які належать територіальній громаді, міська рада вирішила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  1. Внести зміни до рішення 29 сесії міської ради від 16 листопада 2017 року «Про створення Територіального центру соціального обслуговування», а саме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додаток 1 «Положення про Територіальний центр соціального обслуговування  Носівської міської ради» викласти в новій редакції (додається).              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val="uk-UA"/>
        </w:rPr>
        <w:t>2.  Контроль  за  виконанням рішення  покласти  на постійну комісію з питань освіти, охорони здоров’я, соціального захисту, культури, туризму, молоді та спор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Міський голова                                                                          В.М. Ігнатченк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7">
    <w:name w:val="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8:00Z</dcterms:created>
  <dc:creator>User</dc:creator>
  <dc:description/>
  <cp:keywords/>
  <dc:language>en-US</dc:language>
  <cp:lastModifiedBy>golova_OTG</cp:lastModifiedBy>
  <cp:lastPrinted>2018-12-14T14:31:00Z</cp:lastPrinted>
  <dcterms:modified xsi:type="dcterms:W3CDTF">2018-12-14T12:31:00Z</dcterms:modified>
  <cp:revision>4</cp:revision>
  <dc:subject/>
  <dc:title> </dc:title>
</cp:coreProperties>
</file>