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TextBodyIndent"/>
        <w:keepLines/>
        <w:spacing w:before="0" w:after="0"/>
        <w:rPr>
          <w:sz w:val="16"/>
          <w:szCs w:val="16"/>
          <w:lang w:val="en-US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drawing>
          <wp:inline distT="0" distB="0" distL="0" distR="0">
            <wp:extent cx="42735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</w:p>
    <w:p>
      <w:pPr>
        <w:pStyle w:val="TextBodyIndent"/>
        <w:keepLines/>
        <w:spacing w:before="0" w:after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Україна</w:t>
      </w:r>
    </w:p>
    <w:p>
      <w:pPr>
        <w:pStyle w:val="TextBodyIndent"/>
        <w:keepLines/>
        <w:spacing w:before="0" w:after="0"/>
        <w:ind w:left="283" w:hanging="119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НОСІВСЬКА  МІСЬКА РАДА</w:t>
        <w:br/>
        <w:t>Носівського району ЧЕРНІГІВСЬКОЇ  ОБЛАСТІ</w:t>
      </w:r>
    </w:p>
    <w:p>
      <w:pPr>
        <w:pStyle w:val="TextBodyIndent"/>
        <w:keepLines/>
        <w:ind w:left="283" w:hanging="119"/>
        <w:jc w:val="center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Style7"/>
        <w:spacing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Style7"/>
        <w:spacing w:before="0" w:after="0"/>
        <w:ind w:firstLine="720"/>
        <w:jc w:val="center"/>
        <w:rPr/>
      </w:pPr>
      <w:r>
        <w:rPr>
          <w:sz w:val="28"/>
          <w:szCs w:val="28"/>
          <w:lang w:val="uk-UA"/>
        </w:rPr>
        <w:t>( сорок сьома сесія сьомого скликання)</w:t>
      </w:r>
    </w:p>
    <w:p>
      <w:pPr>
        <w:pStyle w:val="Style7"/>
        <w:spacing w:before="0" w:after="12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 2018 року                                                                 №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/4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Style7"/>
        <w:spacing w:before="0" w:after="12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. Носівка     </w:t>
      </w:r>
    </w:p>
    <w:p>
      <w:pPr>
        <w:pStyle w:val="Style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113" w:right="457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внесення змін до рішення </w:t>
      </w:r>
    </w:p>
    <w:p>
      <w:pPr>
        <w:pStyle w:val="Normal"/>
        <w:ind w:left="113" w:right="4578" w:hanging="0"/>
        <w:rPr/>
      </w:pPr>
      <w:r>
        <w:rPr>
          <w:b/>
          <w:bCs/>
          <w:sz w:val="28"/>
          <w:szCs w:val="28"/>
        </w:rPr>
        <w:t xml:space="preserve">45 позачергової сесії міської ради сьомого скликання від 08.11.2018 року «Про затвердження Програми розроблення (оновлення) містобудівної документації Носівської міської ради </w:t>
      </w:r>
    </w:p>
    <w:p>
      <w:pPr>
        <w:pStyle w:val="Normal"/>
        <w:ind w:left="113" w:right="45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0 роки»</w:t>
      </w:r>
    </w:p>
    <w:p>
      <w:pPr>
        <w:pStyle w:val="Normal"/>
        <w:ind w:left="113"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Cs w:val="28"/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         Відповідно до статті 26 Закону України «Про місцеве самоврядування в Україні», Закону України «Про регулювання містобудівної діяльності», враховуючи подані цінові пропозиції, міська рада вирішила:</w:t>
      </w:r>
    </w:p>
    <w:p>
      <w:pPr>
        <w:pStyle w:val="Normal"/>
        <w:spacing w:before="240" w:after="0"/>
        <w:ind w:right="-5" w:firstLine="709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Внести зміни до рішення 45 позачергової сесії міської ради сьомого скликання від 08.11.2018 року «Про затвердження Програми розроблення (оновлення) містобудівної документації Носівської міської ради на 2018-2020 роки», а саме: Додаток 1 викласти в новій редакції (додаєть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, комунального майна, благоустрою, будівництва, транспорту, зв'язку та сфери по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іський голова                                                                 В.М. Ігнатченко</w:t>
      </w:r>
    </w:p>
    <w:p>
      <w:pPr>
        <w:pStyle w:val="Normal"/>
        <w:ind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56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609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5470</wp:posOffset>
                </wp:positionV>
                <wp:extent cx="8554720" cy="649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649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402"/>
                              <w:gridCol w:w="993"/>
                              <w:gridCol w:w="1842"/>
                              <w:gridCol w:w="1276"/>
                              <w:gridCol w:w="1418"/>
                              <w:gridCol w:w="1275"/>
                              <w:gridCol w:w="1560"/>
                              <w:gridCol w:w="1134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йменування населених пунктів, що входять до  складу рад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оща, 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исельність населення громади (існуюче), осіб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ртість розробки генерального плану, гр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ік розро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еодезія, 120 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енпл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План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он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Андріїв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6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26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с. Володькова Дівиц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Дебрев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0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80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Дослідн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2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62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Іржавец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4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94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Кобилещ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4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74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Козар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47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47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Коробчин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8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Криниц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20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Лісові Хутор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6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06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Лукашів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8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58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. Носівка*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4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896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7627,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6587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50,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7550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96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76,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9036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Підгайн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0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40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. Став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95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Тертиш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Яблунів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2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7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Ясна Зір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8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48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26,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512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6627,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3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04755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</w:pBdr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Секретар міської рад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долугаНедолуг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</w:pBdr>
                                    <w:tabs>
                                      <w:tab w:val="clear" w:pos="708"/>
                                      <w:tab w:val="left" w:pos="3228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.М. Недол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511.4pt;mso-wrap-distance-left:9pt;mso-wrap-distance-right:9pt;mso-wrap-distance-top:0pt;mso-wrap-distance-bottom:0pt;margin-top:46.1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402"/>
                        <w:gridCol w:w="993"/>
                        <w:gridCol w:w="1842"/>
                        <w:gridCol w:w="1276"/>
                        <w:gridCol w:w="1418"/>
                        <w:gridCol w:w="1275"/>
                        <w:gridCol w:w="1560"/>
                        <w:gridCol w:w="1134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йменування населених пунктів, що входять до  складу ради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оща, г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исельність населення громади (існуюче), осіб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ртість розробки генерального плану, грн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ік розробки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еодезія, 120 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енпла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лан </w:t>
                            </w:r>
                            <w:r>
                              <w:rPr>
                                <w:b/>
                                <w:bCs/>
                              </w:rPr>
                              <w:t>зон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Андріїв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68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26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. Володькова Дівиц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8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Дебрев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80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Дослідн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2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62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Іржавец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48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94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Кобилещ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8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74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Козар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47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47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Коробчин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8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Криниц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8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20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Лісові Хутор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6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06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Лукашів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8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58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 Носівка* 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8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4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896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7627,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6587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50,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7550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96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76,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9036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Підгайн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0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40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. Став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95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ертиш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Яблунів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2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7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Ясна Зір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88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48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26,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5128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6627,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3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04755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екретар міської рад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едолугаНедолуг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tabs>
                                <w:tab w:val="clear" w:pos="708"/>
                                <w:tab w:val="left" w:pos="322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.М. Недол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3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/>
    </w:rPr>
  </w:style>
  <w:style w:type="character" w:styleId="Arial7">
    <w:name w:val="Основной текст + Arial7"/>
    <w:qFormat/>
    <w:rPr>
      <w:rFonts w:ascii="Arial" w:hAnsi="Arial" w:cs="Arial"/>
      <w:strike w:val="false"/>
      <w:dstrike w:val="false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4:00Z</dcterms:created>
  <dc:creator>Коля</dc:creator>
  <dc:description/>
  <dc:language>en-US</dc:language>
  <cp:lastModifiedBy>golova_OTG</cp:lastModifiedBy>
  <cp:lastPrinted>2018-12-17T10:03:00Z</cp:lastPrinted>
  <dcterms:modified xsi:type="dcterms:W3CDTF">2018-12-17T08:04:00Z</dcterms:modified>
  <cp:revision>2</cp:revision>
  <dc:subject/>
  <dc:title/>
</cp:coreProperties>
</file>