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635" w:leader="none"/>
        </w:tabs>
        <w:rPr>
          <w:sz w:val="28"/>
          <w:szCs w:val="28"/>
          <w:lang w:val="en-US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    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635" w:leader="none"/>
        </w:tabs>
        <w:spacing w:before="0" w:after="0"/>
        <w:ind w:left="0" w:hanging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spacing w:before="0" w:after="0"/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</w:t>
      </w: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        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 шоста 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серпня  2019 року          </w:t>
        <w:tab/>
        <w:t xml:space="preserve">        м. Носівка</w:t>
        <w:tab/>
        <w:t xml:space="preserve"> </w:t>
        <w:tab/>
        <w:t xml:space="preserve">           </w:t>
        <w:tab/>
        <w:t xml:space="preserve"> №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  <w:lang w:val="uk-UA"/>
        </w:rPr>
        <w:t>/5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виготовленн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чної документації із землеустрою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земельної ділянки в натурі (на місцевості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Т агрофірма «Іржавецька» для передачі в оренду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-263" w:hanging="0"/>
        <w:contextualSpacing/>
        <w:jc w:val="both"/>
        <w:rPr/>
      </w:pP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 статті 26 Закону України «Про місцеве самоврядування в Україні» статей 37-1, 122 Земельного Кодексу України,  Закону України «Про Державний земельний кадастр» та розглянувши  клопотання ПАТ агрофірма «Іржавецька» №244 від 30.07.2019 р, міська рада вирішил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ПАТ агрофірма «Іржавецька» на виготовлення технічної документації із землеустрою щодо встановлення (відновлення) меж земельних ділянок в натурі  ( на місцевості) орієнтовною площею 5.0792 га під проектно-польовими дорогами на території Носівської міської ради  Чернігівської області для передачі в орен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63" w:hanging="0"/>
        <w:contextualSpacing/>
        <w:jc w:val="both"/>
        <w:rPr>
          <w:sz w:val="28"/>
          <w:szCs w:val="28"/>
        </w:rPr>
      </w:pPr>
      <w:r>
        <w:rPr/>
        <w:tab/>
        <w:t>2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 xml:space="preserve">     </w:t>
        <w:tab/>
        <w:t xml:space="preserve">                 </w:t>
        <w:tab/>
        <w:tab/>
        <w:t xml:space="preserve">                   В. ІГНАТЧЕНКО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62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6:00Z</dcterms:created>
  <dc:creator>Міськрада</dc:creator>
  <dc:description/>
  <dc:language>en-US</dc:language>
  <cp:lastModifiedBy>golova_OTG</cp:lastModifiedBy>
  <cp:lastPrinted>2019-08-19T17:06:00Z</cp:lastPrinted>
  <dcterms:modified xsi:type="dcterms:W3CDTF">2019-08-19T14:06:00Z</dcterms:modified>
  <cp:revision>2</cp:revision>
  <dc:subject/>
  <dc:title/>
</cp:coreProperties>
</file>